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4667"/>
      </w:tblGrid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0" w:leader="none"/>
              </w:tabs>
              <w:spacing w:lineRule="atLeast" w:line="280"/>
              <w:jc w:val="both"/>
              <w:rPr/>
            </w:pPr>
            <w:r>
              <w:rPr>
                <w:sz w:val="23"/>
                <w:szCs w:val="23"/>
              </w:rPr>
              <w:t>Symbol sprawy: IK.PZ-380-01/S/14</w:t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tLeast" w:line="28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łącznik nr 2</w:t>
            </w:r>
            <w:r>
              <w:fldChar w:fldCharType="begin"/>
            </w:r>
            <w:r>
              <w:rPr/>
              <w:instrText xml:space="preserve"> TC "Załącznik nr 4 do SIWZ – Formularz ofertowy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shd w:fill="FFFFFF" w:val="clear"/>
        <w:spacing w:before="802" w:after="0"/>
        <w:ind w:right="14" w:hanging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spacing w:lineRule="atLeas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spacing w:lineRule="atLeas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(Nazwa firmy lub imię i nazwisko Oferen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spacing w:lineRule="atLeast" w: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spacing w:lineRule="atLeast" w: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(Adres siedziby firmy lub adres zamieszkania)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OŚWIADCZENIE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a niżej podpisany oświadczam, że zapoznałem się z warunkami postępowania przetargowego, określonego w Ogłoszeniu o przetargu na sprzedaż samochodów oraz treścią wzoru umowy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kceptując warunki udziału w postępowaniu oraz po zapoznaniu się ze stanem technicznym pojazdu (-ów)* składam ofertę zakupu samochodu (ów)* wg załącznika 1.</w:t>
      </w:r>
    </w:p>
    <w:p>
      <w:pPr>
        <w:pStyle w:val="Normal"/>
        <w:shd w:fill="FFFFFF" w:val="clear"/>
        <w:spacing w:lineRule="auto" w:line="360"/>
        <w:ind w:left="6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8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, dnia …………………… roku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spacing w:lineRule="atLeast" w: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tLeast" w:line="280"/>
              <w:jc w:val="center"/>
              <w:rPr/>
            </w:pPr>
            <w:r>
              <w:rPr>
                <w:i/>
              </w:rPr>
              <w:t>(podpis Oferenta)</w:t>
            </w:r>
          </w:p>
        </w:tc>
      </w:tr>
    </w:tbl>
    <w:p>
      <w:pPr>
        <w:pStyle w:val="Normal"/>
        <w:shd w:fill="FFFFFF" w:val="clear"/>
        <w:spacing w:lineRule="auto" w:line="360"/>
        <w:ind w:left="648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648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6485" w:hanging="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*) niepotrzebne skreślić</w:t>
      </w:r>
    </w:p>
    <w:sectPr>
      <w:type w:val="nextPage"/>
      <w:pgSz w:w="11906" w:h="16838"/>
      <w:pgMar w:left="1418" w:right="1136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4:00Z</dcterms:created>
  <dc:creator>tesny</dc:creator>
  <dc:description/>
  <cp:keywords/>
  <dc:language>en-US</dc:language>
  <cp:lastModifiedBy>tesny</cp:lastModifiedBy>
  <dcterms:modified xsi:type="dcterms:W3CDTF">2014-11-19T10:53:00Z</dcterms:modified>
  <cp:revision>3</cp:revision>
  <dc:subject/>
  <dc:title>Symbol sprawy: IK</dc:title>
</cp:coreProperties>
</file>